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sz w:val="15"/>
          <w:szCs w:val="15"/>
        </w:rPr>
      </w:pPr>
      <w:r>
        <w:rPr>
          <w:rFonts w:cs="Verdana" w:ascii="Verdana" w:hAnsi="Verdana"/>
          <w:b/>
          <w:bCs/>
          <w:sz w:val="15"/>
          <w:szCs w:val="15"/>
        </w:rPr>
        <w:t>LUM JEAN MONNET</w:t>
        <w:br/>
        <w:t xml:space="preserve">Università non statale legalmente riconosciuta mediterranea </w:t>
        <w:br/>
        <w:t>Casamassima (Ba)</w:t>
      </w:r>
    </w:p>
    <w:p>
      <w:pPr>
        <w:pStyle w:val="NormaleWeb"/>
        <w:rPr>
          <w:rFonts w:ascii="Verdana" w:hAnsi="Verdana" w:cs="Verdana"/>
          <w:b/>
          <w:b/>
          <w:bCs/>
          <w:sz w:val="15"/>
          <w:szCs w:val="15"/>
        </w:rPr>
      </w:pPr>
      <w:r>
        <w:rPr>
          <w:rFonts w:cs="Verdana" w:ascii="Verdana" w:hAnsi="Verdana"/>
          <w:b/>
          <w:bCs/>
          <w:sz w:val="15"/>
          <w:szCs w:val="15"/>
        </w:rPr>
        <w:t>Verbale della Commissione Giudicatrice della procedura di valutazione comparativa (ai sensi del comma 6 dell’art. 2 del DPR 390/1998) per un posto di Professore Universitario di I Fascia settore scientifico-disciplinare IUS/07 (Diritto del Lavoro) presso la Facoltà di Giurisprudenza (G.U. n. 46- IV serie speciale, del 12.06.01).</w:t>
      </w:r>
    </w:p>
    <w:p>
      <w:pPr>
        <w:pStyle w:val="NormaleWeb"/>
        <w:jc w:val="center"/>
        <w:rPr>
          <w:rFonts w:ascii="Verdana" w:hAnsi="Verdana" w:cs="Verdana"/>
          <w:b/>
          <w:b/>
          <w:bCs/>
          <w:sz w:val="15"/>
          <w:szCs w:val="15"/>
        </w:rPr>
      </w:pPr>
      <w:r>
        <w:rPr>
          <w:rFonts w:cs="Verdana" w:ascii="Verdana" w:hAnsi="Verdana"/>
          <w:b/>
          <w:bCs/>
          <w:sz w:val="15"/>
          <w:szCs w:val="15"/>
        </w:rPr>
        <w:t>RELAZIONE FINALE</w:t>
      </w:r>
    </w:p>
    <w:p>
      <w:pPr>
        <w:pStyle w:val="NormaleWeb"/>
        <w:rPr>
          <w:rFonts w:ascii="Verdana" w:hAnsi="Verdana" w:cs="Verdana"/>
          <w:sz w:val="15"/>
          <w:szCs w:val="15"/>
        </w:rPr>
      </w:pPr>
      <w:r>
        <w:rPr>
          <w:rFonts w:cs="Verdana" w:ascii="Verdana" w:hAnsi="Verdana"/>
          <w:sz w:val="15"/>
          <w:szCs w:val="15"/>
        </w:rPr>
        <w:t xml:space="preserve">Magnifico Rettore, </w:t>
        <w:br/>
        <w:t xml:space="preserve">La Commissione, di cui al D.R. n. 1009/02 del 28.05.02 , pubblicato sulla Gazzetta Ufficiale n. 46, IV serie speciale del 11.6.02, e composta dai professori Romagnoli, Ballestrero, Garofalo, Maresca, Prosperetti, si è riunita nelle seguenti date: </w:t>
        <w:br/>
        <w:t>il 19 luglio 2002 in Roma presso la sede della Commissione di garanzia sullo sciopero nei servizi pubblici essenziali, in via Po 16/a ed il 3 ottobre 2002 presso il Rettorato di codesta Università.</w:t>
        <w:br/>
        <w:t xml:space="preserve">La Commissione ha concluso i propri lavori il 3 ottobre 2002 , alle ore 14,30. </w:t>
        <w:br/>
        <w:t>Preliminarmente, nella riunione di insediamento ( 19 luglio 2002), si è proceduto ai seguenti adempimenti:</w:t>
        <w:br/>
        <w:t>eleggere il Presidente e il Segretario, rispettivamente nelle persone dei professori Umberto Romagnoli e Mario Giovanni Garofalo;</w:t>
        <w:br/>
        <w:t xml:space="preserve">elaborare i criteri di carattere scientifico, quelli relativi all’attività didattica e alla carriera, e quelli sulla capacità didattica che avrebbero costituito la base della valutazione dei candidati; tali criteri sono stati consegnati al responsabile per le procedure concorsuali presso la LUM Jean Monnet di Casamassima (Bari) perché fossero resi pubblici come previsto dal bando per la procedura comparativa; </w:t>
        <w:br/>
        <w:t xml:space="preserve">stabilire il calendario dei lavori. </w:t>
        <w:br/>
        <w:t>Nella seconda seduta (3 ottobre 2002, ore 10) la commissione ha preso visione dell’elenco, trasmesso dall’Amministrazione dell’Università, dei candidati che risultano aver adempiuto agli obblighi di cui al bando:</w:t>
      </w:r>
    </w:p>
    <w:p>
      <w:pPr>
        <w:pStyle w:val="NormaleWeb"/>
        <w:ind w:left="720" w:right="720" w:hanging="0"/>
        <w:rPr>
          <w:rFonts w:ascii="Verdana" w:hAnsi="Verdana" w:cs="Verdana"/>
          <w:sz w:val="15"/>
          <w:szCs w:val="15"/>
        </w:rPr>
      </w:pPr>
      <w:r>
        <w:rPr>
          <w:rFonts w:cs="Verdana" w:ascii="Verdana" w:hAnsi="Verdana"/>
          <w:sz w:val="15"/>
          <w:szCs w:val="15"/>
        </w:rPr>
        <w:t>Gisella De Simone</w:t>
        <w:br/>
        <w:t>Vito Sandro Leccese</w:t>
        <w:br/>
        <w:t>Pietro Magno</w:t>
        <w:br/>
        <w:t>Michel Martone</w:t>
        <w:br/>
        <w:t>Paolo Pascucci</w:t>
        <w:br/>
        <w:t>Rosario Santucci</w:t>
        <w:br/>
        <w:t>Franco Scarpelli</w:t>
        <w:br/>
        <w:t>Maria Giovanna Turi.</w:t>
      </w:r>
    </w:p>
    <w:p>
      <w:pPr>
        <w:pStyle w:val="NormaleWeb"/>
        <w:spacing w:before="0" w:after="0"/>
        <w:rPr>
          <w:rFonts w:ascii="Verdana" w:hAnsi="Verdana" w:cs="Verdana"/>
          <w:sz w:val="15"/>
          <w:szCs w:val="15"/>
        </w:rPr>
      </w:pPr>
      <w:r>
        <w:rPr>
          <w:rFonts w:cs="Verdana" w:ascii="Verdana" w:hAnsi="Verdana"/>
          <w:sz w:val="15"/>
          <w:szCs w:val="15"/>
        </w:rPr>
        <w:t>Ciascun commissario ha dichiarato di non trovarsi in rapporti né di parentela né di affinità sino al quarto grado incluso nei confronti dei candidati.</w:t>
        <w:br/>
        <w:t>La Commissione ha preso atto della rinunzia dei candidati Martone, Pascucci, Santucci e Scarpelli, nonché della dichiarazione del prof. Vito Sandro Leccese dalla quale risulta che lo stesso ha preso servizio, presso la Facoltà di Scienze Politiche dell’Università di Bari, come professore associato del settore scientifico disciplinare Jus07; di conseguenza, lo stesso non deve sostenere la prova didattica. La stessa Commissione ha preso altresì nota che. invece, i candidati Magno e Turi , non essendo professori associati, dovevano sostenere la prova didattica per la quale aveva già fissato la data del 4 ottobre 2002 e, quindi, ha provveduto ad individuare cinque tracce per ciascun candidato. Alle ore 11,30 la Commissione ha constatato che, benché regolarmente convocati dagli Uffici, i candidati Magno e Turi non si sono presentati e li ha dichiarati decaduti dal procedimento di valutazione comparativa in corso.</w:t>
        <w:br/>
        <w:t>Nella terza seduta (3 ottobre 2002, ore 12), dopo aver proceduto all’apertura dei plichi contenenti i titoli e i documenti dei candidati De Simone e Leccese, ciascun Commissario ha formulato i giudizi individuali, sulla base dell’analisi dei loro curricula didattico-scientifici e dei loro titoli. Successivamente la Commissione ha formulato all’unanimità i seguenti giudizi collegiali:</w:t>
      </w:r>
    </w:p>
    <w:p>
      <w:pPr>
        <w:pStyle w:val="NormaleWeb"/>
        <w:spacing w:before="0" w:after="0"/>
        <w:rPr>
          <w:rFonts w:ascii="Verdana" w:hAnsi="Verdana" w:cs="Verdana"/>
          <w:sz w:val="15"/>
          <w:szCs w:val="15"/>
        </w:rPr>
      </w:pPr>
      <w:r>
        <w:rPr>
          <w:rFonts w:cs="Verdana" w:ascii="Verdana" w:hAnsi="Verdana"/>
          <w:sz w:val="15"/>
          <w:szCs w:val="15"/>
        </w:rPr>
        <w:t>Prof.ssa Gisella De Simone</w:t>
        <w:br/>
        <w:br/>
        <w:t>La candidata, prof. Gisella De Simone, laureata in economia e commercio (Università di Firenze, 1983), dottore di ricerca in Diritto del Lavoro e Relazioni Industriali (Università di Bologna, 1990), è stata ricercatore universitario in Diritto del Lavoro nella Facoltà di Economia dell’Università di Genova (dal 1993 al 1998); dal 1998 è professore associato di Diritto del Lavoro nella stessa Facoltà. Dal 1996 fa parte, in qualità di esperto nazionale, del gruppo di esperti giuridici (network Gender law) che collabora con la Commissione europea. Ha collaborato e collabora a numerosi gruppi di ricerca nazionali ed internazionali.</w:t>
        <w:br/>
        <w:t>La candidata presenta una ricca e continuativa produzione scientifica (nella quale spiccano, oltre una serie di pregevoli scritti minori, due ampie e approfondite monografie pubblicate una nel 1995 e l’altra nel 2001) che documenta oltre alla eccezionale intensità di impegno nella ricerca, capacità di proporre soluzioni interpretative originali, rigore di argomentazione giuridica, stile di scrittura asciutto e controllato, a riprova del possesso di una piena maturità scientifica.</w:t>
      </w:r>
    </w:p>
    <w:p>
      <w:pPr>
        <w:pStyle w:val="NormaleWeb"/>
        <w:spacing w:before="0" w:after="0"/>
        <w:rPr>
          <w:rFonts w:ascii="Verdana" w:hAnsi="Verdana" w:cs="Verdana"/>
          <w:sz w:val="15"/>
          <w:szCs w:val="15"/>
        </w:rPr>
      </w:pPr>
      <w:r>
        <w:rPr>
          <w:rFonts w:cs="Verdana" w:ascii="Verdana" w:hAnsi="Verdana"/>
          <w:sz w:val="15"/>
          <w:szCs w:val="15"/>
        </w:rPr>
        <w:t>Prof. Vito Sandro Leccese</w:t>
        <w:br/>
        <w:br/>
        <w:t>Il candidato Vito Sandro Leccese è stato ricercatore presso la Facoltà di Giurisprudenza dell’Università di Firenze; di recente ha conseguito l’idoneità nella procedura di valutazione comparativa per un posto di professore associato del settore Jus 07 presso la Facoltà di Scienze Politiche dell’Università di Bari ed è stato chiamato dalla stessa facoltà. Dopo la Laurea in Giurisprudenza, ottenuta nel 1987, ha conseguito nel 1992 il titolo di dottore di ricerca in diritto del lavoro. Ha usufruito di numerose borse di studio e ha partecipato a gruppi di ricerca di rilievo nazionale ed internazionale. Intensa è stata la sua attività didattica presso le Università di Bari, Foggia e Firenze. E’ stato relatore in seminari e convegni anche internazionali.</w:t>
        <w:br/>
        <w:t xml:space="preserve">La sua corposa produzione scientifica rivela il profilo di uno studioso sensibile ai temi centrali della materia, ad uno dei quali – l’orario di lavoro – ha dedicato un’ampia monografia, apprezzabile per originalità e serietà della ricerca, che dimostra la capacità dell’autore di superare con rigore di metodo elevate difficoltà critico-costruttive a livello sistemico. Con questo lavoro, che rappresenta un significativo arricchimento delle buone doti già evidenziate nelle opere minori, ha dimostrato il raggiungimento della piena maturità scientifica. </w:t>
      </w:r>
    </w:p>
    <w:p>
      <w:pPr>
        <w:pStyle w:val="NormaleWeb"/>
        <w:spacing w:before="0" w:after="0"/>
        <w:rPr/>
      </w:pPr>
      <w:r>
        <w:rPr/>
        <w:t> </w:t>
      </w:r>
    </w:p>
    <w:p>
      <w:pPr>
        <w:pStyle w:val="NormaleWeb"/>
        <w:spacing w:before="0" w:after="0"/>
        <w:rPr>
          <w:rFonts w:ascii="Verdana" w:hAnsi="Verdana" w:cs="Verdana"/>
          <w:sz w:val="15"/>
          <w:szCs w:val="15"/>
        </w:rPr>
      </w:pPr>
      <w:r>
        <w:rPr>
          <w:rFonts w:cs="Verdana" w:ascii="Verdana" w:hAnsi="Verdana"/>
          <w:sz w:val="15"/>
          <w:szCs w:val="15"/>
        </w:rPr>
        <w:t>A questo punto il Presidente invita i commissari ad esprimere il proprio voto sui singoli candidati. I commissari esprimono il proprio voto in ordine di anzianità nel ruolo.</w:t>
        <w:br/>
        <w:t>La candidata Gisella De Simone ottiene 5 voti.</w:t>
        <w:br/>
        <w:t xml:space="preserve">Il candidato Vito Sandro Leccese ottiene 5 voti. </w:t>
      </w:r>
    </w:p>
    <w:p>
      <w:pPr>
        <w:pStyle w:val="NormaleWeb"/>
        <w:spacing w:before="0" w:after="0"/>
        <w:rPr>
          <w:rFonts w:ascii="Verdana" w:hAnsi="Verdana" w:cs="Verdana"/>
          <w:sz w:val="15"/>
          <w:szCs w:val="15"/>
        </w:rPr>
      </w:pPr>
      <w:r>
        <w:rPr>
          <w:rFonts w:cs="Verdana" w:ascii="Verdana" w:hAnsi="Verdana"/>
          <w:sz w:val="15"/>
          <w:szCs w:val="15"/>
        </w:rPr>
        <w:t>In base ai risultati della votazione, la Commissione si onora pertanto di proporre al Magnifico Rettore della LUM JEAN MONNET di Casamassima Bari, i seguenti candidati risultati idonei (in ordine alfabetico):</w:t>
      </w:r>
    </w:p>
    <w:p>
      <w:pPr>
        <w:pStyle w:val="NormaleWeb"/>
        <w:ind w:left="720" w:right="720" w:hanging="0"/>
        <w:rPr>
          <w:rFonts w:ascii="Verdana" w:hAnsi="Verdana" w:cs="Verdana"/>
          <w:sz w:val="15"/>
          <w:szCs w:val="15"/>
        </w:rPr>
      </w:pPr>
      <w:r>
        <w:rPr>
          <w:rFonts w:cs="Verdana" w:ascii="Verdana" w:hAnsi="Verdana"/>
          <w:sz w:val="15"/>
          <w:szCs w:val="15"/>
        </w:rPr>
        <w:t>Gisella De Simone</w:t>
        <w:br/>
        <w:t>Vito Sandro Leccese</w:t>
      </w:r>
    </w:p>
    <w:p>
      <w:pPr>
        <w:pStyle w:val="NormaleWeb"/>
        <w:spacing w:before="0" w:after="0"/>
        <w:rPr>
          <w:rFonts w:ascii="Verdana" w:hAnsi="Verdana" w:cs="Verdana"/>
          <w:sz w:val="15"/>
          <w:szCs w:val="15"/>
        </w:rPr>
      </w:pPr>
      <w:r>
        <w:rPr>
          <w:rFonts w:cs="Verdana" w:ascii="Verdana" w:hAnsi="Verdana"/>
          <w:sz w:val="15"/>
          <w:szCs w:val="15"/>
        </w:rPr>
        <w:t>Letto, approvato, sottoscritto oggi 3 ottobre 2002 alle ore 16,15</w:t>
      </w:r>
    </w:p>
    <w:p>
      <w:pPr>
        <w:pStyle w:val="NormaleWeb"/>
        <w:spacing w:before="0" w:after="0"/>
        <w:rPr>
          <w:rFonts w:ascii="Verdana" w:hAnsi="Verdana" w:cs="Verdana"/>
          <w:sz w:val="15"/>
          <w:szCs w:val="15"/>
        </w:rPr>
      </w:pPr>
      <w:r>
        <w:rPr>
          <w:rFonts w:cs="Verdana" w:ascii="Verdana" w:hAnsi="Verdana"/>
          <w:sz w:val="15"/>
          <w:szCs w:val="15"/>
        </w:rPr>
        <w:t xml:space="preserve">Prof. Umberto ROMAGNOLI, Presidente </w:t>
        <w:br/>
        <w:t xml:space="preserve">Prof. Mario Giovanni GAROFALO, Segretario </w:t>
        <w:br/>
        <w:t xml:space="preserve">Prof. Maria Vittoria BALLESTRERO </w:t>
        <w:br/>
        <w:t xml:space="preserve">Prof. Giulio PROSPERETTI </w:t>
        <w:br/>
        <w:t xml:space="preserve">Prof. Arturo MARES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6:00Z</dcterms:created>
  <dc:creator>Studio Avv. Carinci</dc:creator>
  <dc:description/>
  <dc:language>en-US</dc:language>
  <cp:lastModifiedBy>Studio Avv. Carinci</cp:lastModifiedBy>
  <dcterms:modified xsi:type="dcterms:W3CDTF">2005-10-18T14:36:00Z</dcterms:modified>
  <cp:revision>2</cp:revision>
  <dc:subject/>
  <dc:title/>
</cp:coreProperties>
</file>